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lang w:val="nb-NO"/>
        </w:rPr>
      </w:pPr>
      <w:r>
        <w:rPr>
          <w:b/>
          <w:sz w:val="48"/>
          <w:szCs w:val="48"/>
          <w:lang w:val="nb-NO"/>
        </w:rPr>
        <w:t>3-årsplan for naturfag</w:t>
      </w:r>
    </w:p>
    <w:p>
      <w:pPr>
        <w:pStyle w:val="Normal"/>
        <w:numPr>
          <w:ilvl w:val="0"/>
          <w:numId w:val="1"/>
        </w:numPr>
        <w:rPr/>
      </w:pPr>
      <w:r>
        <w:rPr/>
        <w:t>år</w:t>
      </w:r>
    </w:p>
    <w:tbl>
      <w:tblPr>
        <w:tblW w:w="14220" w:type="dxa"/>
        <w:jc w:val="left"/>
        <w:tblInd w:w="-113" w:type="dxa"/>
        <w:tblLayout w:type="fixed"/>
        <w:tblCellMar>
          <w:top w:w="0" w:type="dxa"/>
          <w:left w:w="108" w:type="dxa"/>
          <w:bottom w:w="0" w:type="dxa"/>
          <w:right w:w="108" w:type="dxa"/>
        </w:tblCellMar>
      </w:tblPr>
      <w:tblGrid>
        <w:gridCol w:w="866"/>
        <w:gridCol w:w="1940"/>
        <w:gridCol w:w="3177"/>
        <w:gridCol w:w="3333"/>
        <w:gridCol w:w="2553"/>
        <w:gridCol w:w="2351"/>
      </w:tblGrid>
      <w:tr>
        <w:trPr/>
        <w:tc>
          <w:tcPr>
            <w:tcW w:w="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veker</w:t>
            </w:r>
          </w:p>
        </w:tc>
        <w:tc>
          <w:tcPr>
            <w:tcW w:w="19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tema</w:t>
            </w:r>
          </w:p>
        </w:tc>
        <w:tc>
          <w:tcPr>
            <w:tcW w:w="317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læringsmål</w:t>
            </w:r>
          </w:p>
        </w:tc>
        <w:tc>
          <w:tcPr>
            <w:tcW w:w="333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vurderingskriterium</w:t>
            </w:r>
          </w:p>
        </w:tc>
        <w:tc>
          <w:tcPr>
            <w:tcW w:w="255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arbeidsmåtar</w:t>
            </w:r>
          </w:p>
        </w:tc>
        <w:tc>
          <w:tcPr>
            <w:tcW w:w="2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Bøker/henvisn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1-2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Frå nygjerrigper til forskarspir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rPr>
              <w:t>Gjera observasjonar og formulera spørsmål, laga hypotese og testa ut via forsøk, dra naturfagleg informasjon ut frå tekst</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lara å laga problemstilling, Klara å laga hypotese, Ha utført testing/forsøk, Ha lesestrategiar som hjelper deg å få informasjon frå teks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Gjera førsøk, Jobba med lesestrategi, Quiz, nettoppgåve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5 s. 6-1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3-4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Små dyr med store oppgåve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Planleggje og gjennomføre undersøking i naturen, beskrive kjenneteikn til meitemark og tusenbein, bruka bestemmingsnøkkel, beskrive nokre små planteetarar, rovdyr og nedbrytarar. Beskriva ulike edderkoppar.</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Beskriva meitemark og tusenbein, kunna bruka ein bestemmarnøkkel, kunna forklara om og vita forskjell på planteetarar, rovdyr og nedbrytarar.</w:t>
            </w:r>
          </w:p>
          <w:p>
            <w:pPr>
              <w:pStyle w:val="Normal"/>
              <w:spacing w:lineRule="auto" w:line="240" w:before="0" w:after="200"/>
              <w:contextualSpacing/>
              <w:rPr>
                <w:sz w:val="24"/>
                <w:szCs w:val="24"/>
              </w:rPr>
            </w:pPr>
            <w:r>
              <w:rPr>
                <w:sz w:val="24"/>
                <w:szCs w:val="24"/>
              </w:rPr>
              <w:t>Kjenna ulike typar edderkoppa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Meitemark-forsøk: blanda jordlag i glas, samla insekt i insektsfeller, teikna og beskriva, bruka oppslagsbøker, presentera arbeidet for andre</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5, s. 18-3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3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andskapet blir forandra</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rPr>
              <w:t>Planleggja og gjennomføra undersøking i naturen, bli klar over kva som skjer når menneske eller husdyr påverkar naturen, beskriva nokre sommarfuglar og grashopper, beskriva planter og dyrelivet på fjellet når menneske og husdyr påverkar naturen, fortelja omkorleis reinen blir brukt i samisk tradisjon.</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Gjennomføra undersøking, kunna forklara kva som skjer når menneske eller dyr påverkar natur, kunna beskriva sommarfuglar og grashopper, kunna beskriva planter og dyrelivet på fjellet når menneske og husdyr påverkar naturen, kunna fortelja om korleis reinen blir brukt i samisk tradisjo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orsøk med puppe, teikna og forklara, tur i hage, samla</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5, s. 38-5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Spennande steina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Undersøkja mineral og bergartar, beskriva mineral og bergartar, fortelja om metallmineral og malm, forklara korleis bergartar blir danna</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Ha samla stein frå heimplassen og andre stader, lært nokre steinslag (bergartar og mineralar), kunna forklara korleis bergartar blir danna</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Samla stein, finna namn på stein, laga steinsamling, besøk på knuseverket, byggja av stein (gruva, mur, benk)</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5 s. 138-15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3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Skjelett og muskla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Beskriva korleis skjelettet er bygd opp, beskriva korleis musklane får kroppen til å røra seg, beskriva skjelettet til nokre virveldyr.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beskriva korleis skjelettet er bygd opp, kunna beskriva korleis musklane får kroppen til å røra seg, kunna beskriva skjelettet til nokre virveldy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Powerpoint om skjelett og musklar, film, bruka kroppen, modellar, sunn skulelunsj</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6, s. 154-17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3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Store og viktige oppdaginga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Carl von Linnè, Charles Darwin og Alexander Flemming</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fortelja om Linnè, Darwin (evolusjonsteorien) og Flemming (penicillin)</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esestrategiar, fil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s. 6-1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uft i rørsl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Læra om korleis energi går over til andre energiformer. Læra at varm luft er lettare enn kald, om korleis ein kan utnytta vind, </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orklara korleis energi kan gå over til andre energiformer, forklara om varmluft, korleis vindi segl etc virkar, ha testa u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Varmluftsballong, vinmøller, seg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6, s. 134-15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yd</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Gjera forsøk med lyd, forstå kva lyd er og korleis vi kan høyra, vita kva støy er og korleis me kan skjerma oss for støy. Kjenna til ultralyd</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Ha gjort forsøk med lyd, forklara kva lyd er og korleis øyra verkar, forklara kva støy er og korleis me kan skjerma oss. Forklara om ultralyd og kva det blir brukt ti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orsøk med lyd, jobba med begrep</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6, s. 174-19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Utan mat og drikke</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namn på ulike næringsstoff i mat, læra om korleis ein fordøyer mat, læra om førdøyingsorgana til nokre dyr</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forklara kva karbohydrat, feitt, protein og vitaminar er. Kunna beskriva korleis fordøyingskanalane verkar på menneske og nokre dyr.</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Smakstestar, laga mat, studera mattabellar, laga menyforslag</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7, s. 44-6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3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Alt består av partiklar</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fast form, væske og gass, læra om eigenskapar ved desse og korleis dei går over i dei ulike formane. Læra om atom og molekyl og korleis stoff er oppbygde</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jenna att og forklara tre fasar av stoff. Kunna forklara korleis stoffer bygde opp og kva atom og molekyl er, kunna nokre kjemiske formlar, kunna forklara om fotosyntes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orsøk med vatn i ulike former, modellar, partikkelmodell</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7, s. 160-181</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3 veker</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Tenk sjølv</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å gjera bevisste val og vera klar over helseskadar som alkohol, tobakk og narkotika kan gi</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diskutera og ha eigne meiningar, kunna forklara korleis alkohol, tobakk og narkotika er helseskadele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Diskusjon, rollespel, film,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7, s. 182-198</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b/>
          <w:b/>
          <w:sz w:val="28"/>
          <w:szCs w:val="28"/>
        </w:rPr>
      </w:pPr>
      <w:r>
        <w:rPr>
          <w:b/>
          <w:sz w:val="28"/>
          <w:szCs w:val="28"/>
        </w:rPr>
        <w:t>3-årsplan i naturfag (mellomtrinn)</w:t>
      </w:r>
    </w:p>
    <w:p>
      <w:pPr>
        <w:pStyle w:val="Normal"/>
        <w:numPr>
          <w:ilvl w:val="0"/>
          <w:numId w:val="1"/>
        </w:numPr>
        <w:rPr/>
      </w:pPr>
      <w:r>
        <w:rPr/>
        <w:t>år</w:t>
      </w:r>
    </w:p>
    <w:tbl>
      <w:tblPr>
        <w:tblW w:w="14220" w:type="dxa"/>
        <w:jc w:val="left"/>
        <w:tblInd w:w="-113" w:type="dxa"/>
        <w:tblLayout w:type="fixed"/>
        <w:tblCellMar>
          <w:top w:w="0" w:type="dxa"/>
          <w:left w:w="108" w:type="dxa"/>
          <w:bottom w:w="0" w:type="dxa"/>
          <w:right w:w="108" w:type="dxa"/>
        </w:tblCellMar>
      </w:tblPr>
      <w:tblGrid>
        <w:gridCol w:w="866"/>
        <w:gridCol w:w="1993"/>
        <w:gridCol w:w="3132"/>
        <w:gridCol w:w="3328"/>
        <w:gridCol w:w="2550"/>
        <w:gridCol w:w="2351"/>
      </w:tblGrid>
      <w:tr>
        <w:trPr/>
        <w:tc>
          <w:tcPr>
            <w:tcW w:w="8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veker</w:t>
            </w:r>
          </w:p>
        </w:tc>
        <w:tc>
          <w:tcPr>
            <w:tcW w:w="1993"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tema</w:t>
            </w:r>
          </w:p>
        </w:tc>
        <w:tc>
          <w:tcPr>
            <w:tcW w:w="313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læringsmål</w:t>
            </w:r>
          </w:p>
        </w:tc>
        <w:tc>
          <w:tcPr>
            <w:tcW w:w="332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vurderingskriterium</w:t>
            </w:r>
          </w:p>
        </w:tc>
        <w:tc>
          <w:tcPr>
            <w:tcW w:w="25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arbeidsmåtar</w:t>
            </w:r>
          </w:p>
        </w:tc>
        <w:tc>
          <w:tcPr>
            <w:tcW w:w="2351"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Bøker/henvisning</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5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Der det er vatn, er det liv</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Gjennomføra ei undersøking i ein dam el. innsjø, læra om amfibium og smådyr og fisk i dammar og innsjøar, læra om næringskjedar i ferskvatn, læra om rovfuglar, andefuglar og vadefuglar ved ferskvatn</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Ha gjennomført ei undersøking i ein dam eller innsjø, kunna beskriva amfibium, smådyr og fisk som lever i dammar eller innsjøar. Kunna beskriva nokre rovfuglar, andefuglar og vadefuglar som lever ved ferskvatn.</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Turar til ferskvatn, film</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5, s. 178-19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jemi er ikkje trylleri</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Gjera forsøk med stoff og stoffblandingar, læra om fargepigment og krystallar, vita kva ein kjemisk reaksjon er, læra om syrer og basar, </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Ha gjennomført forsøk med stoff og stoffblandingar, kunna fortelja om fargepigment og krystallar, kunna beskriva kva som skjer i ein kjemisk reaksjon, vita korleis me kan finna ut om noko er surt eller basisk og kunna fortelja om sure og basiske løysinga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Gjera forsøk og eksperiment,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5, s. 120 - 13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Morosame magneta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Gjera forsøk med magnetar, læra om eigenskapane til magnetar og om jordas magnetfelt, læra om elektromagne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Ha gjennomført forsøk med magnetar, kunna beskriva kva slags eigenskapar magnetar har, kunna beskriva jordas magnetfelt, kunna beskriva kva ein elektromagnet er, og korleis han verka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orsøk</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5, s. 158 - 176</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Menneskehjerne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oppgåvene til hjernen, kva som skjer når me høyrer, luktar, ser og kjenner, læra om korleis auga er bygd opp, læra om synsbedrag</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fortelja om nokre av oppgåvene til hjernen, kunna beskriva kva som skjer i hjernen når me forstår det me sansar, kunna fortelja om korleis auga er bygd opp og korleis me kan sjå, og kunna forklara om synsbedrag</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7, s. 64 - 8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rPr>
              <w:t>5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Verdsrommet</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jorda og sola, natt og dag og årstider, månen og månefasane, mørketid og midnattsol, planetane i solsystemet, læra om korleis jorda har blitt til</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beskriva korleis jorda flyttar seg i forhold til sola, forklara kvifor det er natt og dag og årstider, kunna beskriva månefasar og mørketid / midnattsol, kunna beskriva planetane i solsystemet og fortelja korleis jorda er blitt til</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aga modellar</w:t>
            </w:r>
          </w:p>
          <w:p>
            <w:pPr>
              <w:pStyle w:val="Normal"/>
              <w:spacing w:lineRule="auto" w:line="240" w:before="0" w:after="200"/>
              <w:contextualSpacing/>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6, s. 110 - 13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rPr>
              <w:t>3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Gode og dårlege forskara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Kristian Birkeland og Marie Curie, og læra korleis ein naturvitskapleg forskar arbeider og korleis juksemakarar kan avslørast</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fortelja om Kristian Birkeland og Marie Curie, og kunna forklara korleis naturvitskaplege forskarar arbeider og korleis juksemakarar kan oppdagast</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Bøker / film</w:t>
            </w:r>
          </w:p>
          <w:p>
            <w:pPr>
              <w:pStyle w:val="Normal"/>
              <w:spacing w:lineRule="auto" w:line="240" w:before="0" w:after="200"/>
              <w:contextualSpacing/>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7, s. 6 - 2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3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Høge fjell og vide vidde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hardføre planter som er tilpassa fjellet, om lav og fjellplanter, fuglar og andre dyr som lever på fjellet om vinteren, samanlikna dyr og menneske m.o.t isolasjon og klede, læra om dyrespor i snø</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beskriva korleis planter og dyr er tilpassa eit liv på fjellet, kunna forklara om lag og kjenna att nokre lav- og fjellplanter, kjenna att dyrespor</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rPr>
            </w:pPr>
            <w:r>
              <w:rPr>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7, s. 22 - 42</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rPr>
              <w:t>5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I bekkedalen</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nokre dyr som lever ved bekken, gjennomføra ei undersøking ved ein bekk, læra om kjenneteikn og levevis til fisk og små dyr som lever i bekkar og elvar, læra om fuglesong og om miljøfarar som truar bekkar og elva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beskriva nokre dyr som lever ved bekken, ha gjennomført ei undersøking ved ein bekk, kunna beskriva kjenneteikn og levevis til fisk og smådyr i bekkar og elvar, kunna fortelja om kvifor fuglane syng om våren og kunna fortelja om kva slags miljøfarar som truar bekkar og elva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Film / lydfiler, gjera undersøkingar,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6, s. 42 - 58</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4 veker</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Vakre vekstar</w:t>
            </w:r>
          </w:p>
        </w:tc>
        <w:tc>
          <w:tcPr>
            <w:tcW w:w="3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namn og oppgåver til plantedelar, læra om plantefamiliar, læra om pollinering og insekter som besøkjer plantene, beskriva kva som skjer når eit frø spirer</w:t>
            </w:r>
          </w:p>
        </w:tc>
        <w:tc>
          <w:tcPr>
            <w:tcW w:w="33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namn på plantedelane og kjenna til kva funksjonar dei har, kunna beskriva kva som gjer at planter høyrer saman i familiar, beskriva kva som skjer når ei plante blir pollinert og kva oppgåve insekt har, kunna fortelja om kva som skjer når eit frø spirer</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inna blomar, pressa blomar, oppslagsverk og bestemmarnøklar</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Yggdrasil 6, s 20 - 4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1"/>
        </w:numPr>
        <w:rPr/>
      </w:pPr>
      <w:r>
        <w:rPr/>
        <w:t>år</w:t>
        <w:tab/>
        <w:t>(3-årig plan for naturfag )</w:t>
      </w:r>
    </w:p>
    <w:tbl>
      <w:tblPr>
        <w:tblW w:w="14220" w:type="dxa"/>
        <w:jc w:val="left"/>
        <w:tblInd w:w="-113" w:type="dxa"/>
        <w:tblLayout w:type="fixed"/>
        <w:tblCellMar>
          <w:top w:w="0" w:type="dxa"/>
          <w:left w:w="108" w:type="dxa"/>
          <w:bottom w:w="0" w:type="dxa"/>
          <w:right w:w="108" w:type="dxa"/>
        </w:tblCellMar>
      </w:tblPr>
      <w:tblGrid>
        <w:gridCol w:w="865"/>
        <w:gridCol w:w="1966"/>
        <w:gridCol w:w="3150"/>
        <w:gridCol w:w="3340"/>
        <w:gridCol w:w="2547"/>
        <w:gridCol w:w="2352"/>
      </w:tblGrid>
      <w:tr>
        <w:trPr/>
        <w:tc>
          <w:tcPr>
            <w:tcW w:w="86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veker</w:t>
            </w:r>
          </w:p>
        </w:tc>
        <w:tc>
          <w:tcPr>
            <w:tcW w:w="196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tema</w:t>
            </w:r>
          </w:p>
        </w:tc>
        <w:tc>
          <w:tcPr>
            <w:tcW w:w="315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læringsmål</w:t>
            </w:r>
          </w:p>
        </w:tc>
        <w:tc>
          <w:tcPr>
            <w:tcW w:w="334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vurderingskriterium</w:t>
            </w:r>
          </w:p>
        </w:tc>
        <w:tc>
          <w:tcPr>
            <w:tcW w:w="254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arbeidsmåtar</w:t>
            </w:r>
          </w:p>
        </w:tc>
        <w:tc>
          <w:tcPr>
            <w:tcW w:w="235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rPr>
                <w:b/>
                <w:b/>
                <w:sz w:val="28"/>
                <w:szCs w:val="28"/>
                <w:lang w:val="nb-NO"/>
              </w:rPr>
            </w:pPr>
            <w:r>
              <w:rPr>
                <w:b/>
                <w:sz w:val="28"/>
                <w:szCs w:val="28"/>
                <w:lang w:val="nb-NO"/>
              </w:rPr>
              <w:t>Bøker/henvisning</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 xml:space="preserve">I edellauvskogen </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lang w:val="nb-NO"/>
              </w:rPr>
              <w:t>Kjenna at nokre varmekjære treslag, forstå funksjonen til blada, undersøkja planter, læra om dyr og krypdyr som lever i edellauvskogen</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beskriva kjenneteikn til nokre varmekjære treslag, kunna forklara funksjonen til blada, ha undersøkt nokre plantar, kunna beskriva nokre dyr og nokre krypdyr som lever i edellauvskogen</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Ekskursjonar, plantepressing, samla blad/tresla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6,  s 194-21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I barskog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namn på planter og dyr som lever i barskogen, planleggja og gjennomføra ei undersøking i ein barskog, læra kva som kjenneteiknar ein barskog, læra om dyra som lever der og om soppar og mosa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namn på planter og dyr som lever i barskog, ha planlagt og gjennomført ei undersøking i ein barskog, kunna beskriva kva som kjenneteiknar ein barskog, kunna fortelja om dyr som lever i ein barskog, ha undersøkt og beskrive nokre soppar og mosar</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Henta sopp og mose, gjera undersøking, ekskursjon i barskog</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6, s. 60 - 85</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5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Alle snakkar om ver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om verkart og versymbol, forstå ulike uttrykk som blir brukt i vermeldinga, læra om korleis det blir vind og nedbør, gjera vermålingar, og presentera resultatet, fortelja om ver og klima i Noreg</w:t>
            </w:r>
          </w:p>
          <w:p>
            <w:pPr>
              <w:pStyle w:val="Normal"/>
              <w:spacing w:lineRule="auto" w:line="240" w:before="0" w:after="200"/>
              <w:contextualSpacing/>
              <w:rPr>
                <w:sz w:val="24"/>
                <w:szCs w:val="24"/>
              </w:rPr>
            </w:pPr>
            <w:r>
              <w:rPr>
                <w:sz w:val="24"/>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lesa og forstå verkart med versymbol, forstå ulike uttrykk i vermeldinga, kunna beskriva korleis det blir ver og nedbør, ha gjort vermålingar og presentert resultatet, kunna fortelja om ver og klima i Nore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Registrera temp, nedbør, vindretning etc, sjå på vermelding, laga vermelding, føra statestikk</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6, s. 86 - 109</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I full far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 xml:space="preserve">Prøva papirfly, forstå korleis fuglar og fly kan halda seg i lufta, laga musefellebil, laga flaskerakett, </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bretta og testa ut papirfly, kunna beskriva korleis fly og fuglar kan halda seg i lufta, ha planlagt, bygt og testa ein musefellebil, og forklara korleis denne verkar, ha planlagt, bygt og testa ein flaskerakett, kunna beskriva kva som skjer når raketten flyg opp i lufta</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Musefellebil</w:t>
            </w:r>
          </w:p>
          <w:p>
            <w:pPr>
              <w:pStyle w:val="Normal"/>
              <w:spacing w:lineRule="auto" w:line="240" w:before="0" w:after="200"/>
              <w:contextualSpacing/>
              <w:rPr>
                <w:sz w:val="24"/>
                <w:szCs w:val="24"/>
              </w:rPr>
            </w:pPr>
            <w:r>
              <w:rPr>
                <w:sz w:val="24"/>
                <w:szCs w:val="24"/>
              </w:rPr>
              <w:t>Flaskerakett</w:t>
            </w:r>
          </w:p>
          <w:p>
            <w:pPr>
              <w:pStyle w:val="Normal"/>
              <w:spacing w:lineRule="auto" w:line="240" w:before="0" w:after="200"/>
              <w:contextualSpacing/>
              <w:rPr>
                <w:sz w:val="24"/>
                <w:szCs w:val="24"/>
              </w:rPr>
            </w:pPr>
            <w:r>
              <w:rPr>
                <w:sz w:val="24"/>
                <w:szCs w:val="24"/>
              </w:rPr>
              <w:t>papirfly</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5, s. 58 - 77</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Mennesket, eit mirakel</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orstå kva som skjer når me pustar og korleis hjarta arbeider, læra om blodet og blodomløpet, læra om nyrene</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forklara kva som skjer når me pustar og korleis hjarta arbeider, kunna fortelja om blodomløpet og forklara korleis nyrene fungerer</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5, s 78 – 96</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Ti, tolv, snart trett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Læra om kva som skjer når me blir forelska, læra om heterofili og homofili, læra om kroppslege endringar som skjer under puberteten, læra om befruktning, svangerskap og fødsel</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forklara kva som skjer når me blir forelska, kunna fortelja om heterofili og homofili, kunna forklara kva som skjer under puberteten, kunna fortelja om befruktning, svangerskap og fødsel</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Besøk av helsesyster</w:t>
            </w:r>
          </w:p>
          <w:p>
            <w:pPr>
              <w:pStyle w:val="Normal"/>
              <w:spacing w:lineRule="auto" w:line="240" w:before="0" w:after="200"/>
              <w:contextualSpacing/>
              <w:rPr>
                <w:sz w:val="24"/>
                <w:szCs w:val="24"/>
              </w:rPr>
            </w:pPr>
            <w:r>
              <w:rPr>
                <w:sz w:val="24"/>
                <w:szCs w:val="24"/>
              </w:rPr>
              <w:t>Film, bøker</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sz w:val="24"/>
                <w:szCs w:val="24"/>
                <w:lang w:val="nb-NO"/>
              </w:rPr>
              <w:t>Yggdrasil 5, s. 98-118</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Eksperiment med elektrisite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Arbeida med elektriske krinsar, laga enkle gjenstander som leier elektrisk straum, byggja og testa ut gjenstander som brukar magnetar og elektrisk straum</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kopla elektriske krinsar og kunna forklara korleis du gjer det, kunna kopla elektriske krinsar for å laga enkle bruksgjenstandar som brukar elektrisk straum, ha bygt og testa elektriske gjenstander som brukar magnetar og strau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Forsøk</w:t>
            </w:r>
          </w:p>
          <w:p>
            <w:pPr>
              <w:pStyle w:val="Normal"/>
              <w:spacing w:lineRule="auto" w:line="240" w:before="0" w:after="200"/>
              <w:contextualSpacing/>
              <w:rPr>
                <w:sz w:val="24"/>
                <w:szCs w:val="24"/>
              </w:rPr>
            </w:pPr>
            <w:r>
              <w:rPr>
                <w:sz w:val="24"/>
                <w:szCs w:val="24"/>
              </w:rPr>
              <w:t>Laga elektriske gjenstander</w:t>
            </w:r>
          </w:p>
          <w:p>
            <w:pPr>
              <w:pStyle w:val="Normal"/>
              <w:spacing w:lineRule="auto" w:line="240" w:before="0" w:after="200"/>
              <w:contextualSpacing/>
              <w:rPr>
                <w:sz w:val="24"/>
                <w:szCs w:val="24"/>
              </w:rPr>
            </w:pPr>
            <w:r>
              <w:rPr>
                <w:sz w:val="24"/>
                <w:szCs w:val="24"/>
              </w:rPr>
              <w:t>Lommelykt, morseapparat</w:t>
            </w:r>
          </w:p>
          <w:p>
            <w:pPr>
              <w:pStyle w:val="Normal"/>
              <w:spacing w:lineRule="auto" w:line="240" w:before="0" w:after="200"/>
              <w:contextualSpacing/>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7, s 84 - 10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Energi</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Læra om korleis folk har nytta energien i vatn, læra kva som skjer når vatn blir omdanna til elektrisk energi, læra om energikilder før og no, læra om kol, olja og gass, læra om energiforbruk og sparing</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Kunna fortelja om korleis folk gjennom tidene har nytta energien frå vatn, kunna forklara kva som skjer når energien frå vatn blir omdanna til elektrisk energi, kunna forklara om energikilder før og nå, kunna forklara korleis kol, olja og gass blir danna, kunna beskriva kva konsekvensar forbruket vårt har for miljøet</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7, 104-132</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4 veker</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Den lange kysten</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Læra om dyr og planter i fjæra, læra om tare og tang og dyra som held til i tang- og tareskogen, læra om næringskjeder og om ulike sjøfuglar</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rPr>
            </w:pPr>
            <w:r>
              <w:rPr>
                <w:sz w:val="24"/>
                <w:szCs w:val="24"/>
              </w:rPr>
              <w:t>Læra namn på nokre dyr og planter som lever i strandkanten, kunna forklara kva tang og tare er, kunna beskriva korleis dyra i tareskogen lever, kunna forklara ei næringskjede, forklara om fuglar i fuglefjell og kunna namn på nokre fuglar som lever ved kysten</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sz w:val="24"/>
                <w:szCs w:val="24"/>
                <w:lang w:val="nb-NO"/>
              </w:rPr>
            </w:pPr>
            <w:r>
              <w:rPr>
                <w:sz w:val="24"/>
                <w:szCs w:val="24"/>
                <w:lang w:val="nb-NO"/>
              </w:rPr>
              <w:t>Yggdrasil 7, s. 134-159</w:t>
            </w:r>
          </w:p>
        </w:tc>
      </w:tr>
    </w:tbl>
    <w:p>
      <w:pPr>
        <w:pStyle w:val="Normal"/>
        <w:spacing w:before="0" w:after="200"/>
        <w:rPr>
          <w:b/>
          <w:b/>
          <w:sz w:val="24"/>
          <w:szCs w:val="24"/>
        </w:rPr>
      </w:pPr>
      <w:r>
        <w:rPr>
          <w:b/>
          <w:sz w:val="24"/>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n-NO" w:bidi="ar-SA" w:eastAsia="zh-CN"/>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25ECD70</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2:34:00Z</dcterms:created>
  <dc:creator>Bruker</dc:creator>
  <dc:description/>
  <cp:keywords/>
  <dc:language>en-US</dc:language>
  <cp:lastModifiedBy>Bruker</cp:lastModifiedBy>
  <dcterms:modified xsi:type="dcterms:W3CDTF">2015-04-28T13:25:00Z</dcterms:modified>
  <cp:revision>3</cp:revision>
  <dc:subject/>
  <dc:title/>
</cp:coreProperties>
</file>